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30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/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2-9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22.08.2024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2.06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0528045172 от 28.05.2025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териалах дела содержится ходатайство Отшамова Д.А. от 20.03.2025 о рассмотрении дела в его отсутствие по месту его проживания: *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* 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8.05.2025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11.06.2024, не обжаловалась и вступило в законную силу 22.06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1.08.2024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28.05.2025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30252014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